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加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（竞赛、实习、实训、活动、工作安排）暑期留校学生信息（组织单位加盖公章处）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795"/>
        <w:gridCol w:w="1770"/>
        <w:gridCol w:w="2235"/>
        <w:gridCol w:w="1515"/>
        <w:gridCol w:w="1890"/>
        <w:gridCol w:w="1740"/>
        <w:gridCol w:w="237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校时间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武汉晴川学院学生工作处 制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0309Q</dc:creator>
  <dc:description/>
  <dc:language>en-US</dc:language>
  <cp:lastModifiedBy>毛毛熊</cp:lastModifiedBy>
  <dcterms:modified xsi:type="dcterms:W3CDTF">2023-06-06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C3D1D73D4C6EADFA9AD06F717E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